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říspěvková organizace :  </w:t>
      </w:r>
      <w:r>
        <w:rPr>
          <w:sz w:val="36"/>
          <w:szCs w:val="36"/>
        </w:rPr>
        <w:t>Základní škola Dolní Bouso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 Ř Í S P Ě V E K        O D      Z Ř I Z O V A T E L 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a   rok  2 0 1 0</w:t>
      </w:r>
    </w:p>
    <w:p>
      <w:pPr>
        <w:pStyle w:val="Normal"/>
        <w:jc w:val="center"/>
        <w:rPr/>
      </w:pPr>
      <w:r>
        <w:rPr>
          <w:sz w:val="32"/>
          <w:szCs w:val="32"/>
        </w:rPr>
        <w:t>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Projednáno v zastupitelstvu města dne: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lán vypracovala:     Renata Hosová,D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:           Vynikal Josef                                    Razítko mě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 příspěvkové org.    Mgr.Ječný Miloslav                Razítko P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án nákladů a výnosů na rok 20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částka v tisících Kč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Výnosy   celkem                                                    1 973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-------------------------------------------------------------------------------------------------------------                    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Příjem za školné                                                      223</w:t>
      </w:r>
    </w:p>
    <w:p>
      <w:pPr>
        <w:pStyle w:val="Normal"/>
        <w:rPr>
          <w:b/>
          <w:b/>
        </w:rPr>
      </w:pPr>
      <w:r>
        <w:rPr>
          <w:b/>
        </w:rPr>
        <w:t xml:space="preserve">---------------------------------------------------------------------------------------------------------------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Příspěvek zřizovatele                                              533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</w:t>
        <w:br/>
        <w:t xml:space="preserve">                                   Náklady  na energie                                              1 217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>Příspěvek od zřizovatele pro příspěvkovou organizaci /ZŠ/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  <w:u w:val="single"/>
        </w:rPr>
        <w:t>na rok 20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počet výnosů:          </w:t>
      </w:r>
    </w:p>
    <w:p>
      <w:pPr>
        <w:pStyle w:val="Normal"/>
        <w:rPr>
          <w:b/>
          <w:b/>
        </w:rPr>
      </w:pPr>
      <w:r>
        <w:rPr>
          <w:b/>
        </w:rPr>
        <w:t>Příjem za školné v r. 2009                        Kč             223 tis.</w:t>
      </w:r>
    </w:p>
    <w:p>
      <w:pPr>
        <w:pStyle w:val="Normal"/>
        <w:rPr>
          <w:b/>
          <w:b/>
        </w:rPr>
      </w:pPr>
      <w:r>
        <w:rPr>
          <w:b/>
        </w:rPr>
        <w:t xml:space="preserve">Příjmy od zřizovatele PO                         Kč          </w:t>
      </w:r>
      <w:r>
        <w:rPr>
          <w:b/>
          <w:u w:val="single"/>
        </w:rPr>
        <w:t>1 750 ti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1 973 tis.</w:t>
      </w:r>
    </w:p>
    <w:p>
      <w:pPr>
        <w:pStyle w:val="Normal"/>
        <w:rPr/>
      </w:pPr>
      <w:r>
        <w:rPr/>
        <w:t xml:space="preserve">Rozpočet příjmů od zřizovatele je v r.2010  ponížen o částku 223 tis. za výběr školného od rodičů za děti navštěvující MŠ a školní družinu v r.2009. Tento příspěvek je ponechán v rozpočtu ZŠ na úhradu nákladů roku 2010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Rozpočet nákladů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ZŠ</w:t>
      </w:r>
      <w:r>
        <w:rPr>
          <w:sz w:val="20"/>
          <w:szCs w:val="20"/>
        </w:rPr>
        <w:t xml:space="preserve">    501 31          materiál                                      220       </w:t>
      </w:r>
      <w:r>
        <w:rPr>
          <w:b/>
          <w:sz w:val="20"/>
          <w:szCs w:val="20"/>
        </w:rPr>
        <w:t>MŠ</w:t>
      </w:r>
      <w:r>
        <w:rPr>
          <w:sz w:val="20"/>
          <w:szCs w:val="20"/>
        </w:rPr>
        <w:t xml:space="preserve">    518 33   telefonní poplatky                           12</w:t>
        <w:br/>
        <w:t xml:space="preserve">         028,501 31  majetek /DDHM od 3.- 40tis./      80                 518 33   ostatní služby                                  15</w:t>
        <w:br/>
        <w:t xml:space="preserve">         511 31         opravy                                         100                 501 33   materiál                                           2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518 31         telefonní poplatky                         47                 028,501 33 majetek /DDHM /od 3-40tis./      8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518 31         služby                                          200                             ------------------------------------------------</w:t>
        <w:br/>
        <w:t xml:space="preserve">                               -----------------------------------------------                          </w:t>
      </w:r>
      <w:r>
        <w:rPr>
          <w:b/>
          <w:sz w:val="20"/>
          <w:szCs w:val="20"/>
          <w:u w:val="single"/>
        </w:rPr>
        <w:t>Celkem                     Kč                6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</w:t>
      </w:r>
      <w:r>
        <w:rPr>
          <w:b/>
          <w:sz w:val="20"/>
          <w:szCs w:val="20"/>
          <w:u w:val="single"/>
        </w:rPr>
        <w:t xml:space="preserve">Celkem                  Kč                647       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MŠJ </w:t>
      </w:r>
      <w:r>
        <w:rPr>
          <w:sz w:val="20"/>
          <w:szCs w:val="20"/>
        </w:rPr>
        <w:t>503 33</w:t>
      </w: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vodné                                               7      </w:t>
      </w:r>
      <w:r>
        <w:rPr>
          <w:b/>
          <w:sz w:val="20"/>
          <w:szCs w:val="20"/>
        </w:rPr>
        <w:t xml:space="preserve">ZŠJ   </w:t>
      </w:r>
      <w:r>
        <w:rPr>
          <w:sz w:val="20"/>
          <w:szCs w:val="20"/>
        </w:rPr>
        <w:t>511 32    opravy                                           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------------------------------------------------           518 32    tel.poplatky                                     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b/>
          <w:sz w:val="20"/>
          <w:szCs w:val="20"/>
          <w:u w:val="single"/>
        </w:rPr>
        <w:t>Celkem                  Kč                    7</w:t>
      </w:r>
      <w:r>
        <w:rPr>
          <w:sz w:val="20"/>
          <w:szCs w:val="20"/>
        </w:rPr>
        <w:t xml:space="preserve">                518 32    služby                                             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------------------------------------------------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Celkem                    Kč                 4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elkem součet nákladů na rok 2010     Kč  756 tis.         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rozpočtu nákladů  nejsou zahrnuty platby za dodávky energií. Smlouvy s dodavateli energií má uzavřeny zřizovatel /město/. Dle odboru ŠMS KÚ Praha je povoleno, aby měl tyto smlouvy uzavřeny vlastník budov.</w:t>
      </w: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  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  <w:u w:val="single"/>
        </w:rPr>
        <w:t xml:space="preserve">Plán spotřeby energií na 2009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 xml:space="preserve">ZŠ  + Hala ½       </w:t>
      </w:r>
      <w:r>
        <w:rPr>
          <w:sz w:val="20"/>
          <w:szCs w:val="20"/>
        </w:rPr>
        <w:t>502 11</w:t>
      </w:r>
      <w:r>
        <w:rPr>
          <w:b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plyn  org. 0303      600        </w:t>
        <w:br/>
      </w:r>
      <w:r>
        <w:rPr>
          <w:b/>
          <w:sz w:val="20"/>
          <w:szCs w:val="20"/>
        </w:rPr>
        <w:t xml:space="preserve">                      MŠ                       </w:t>
      </w:r>
      <w:r>
        <w:rPr>
          <w:sz w:val="20"/>
          <w:szCs w:val="20"/>
        </w:rPr>
        <w:t xml:space="preserve">502 13                               0304      140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MŠJ</w:t>
      </w:r>
      <w:r>
        <w:rPr>
          <w:sz w:val="20"/>
          <w:szCs w:val="20"/>
        </w:rPr>
        <w:t xml:space="preserve">                     502 17                               0301        12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  <w:u w:val="single"/>
        </w:rPr>
        <w:t xml:space="preserve">Celkem               Kč                        752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 xml:space="preserve">ZŠ                         502 15    </w:t>
      </w:r>
      <w:r>
        <w:rPr>
          <w:sz w:val="20"/>
          <w:szCs w:val="20"/>
        </w:rPr>
        <w:t>el.energie   org.  0303      26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 xml:space="preserve">ZŠJ                 </w:t>
      </w:r>
      <w:r>
        <w:rPr>
          <w:sz w:val="20"/>
          <w:szCs w:val="20"/>
        </w:rPr>
        <w:t xml:space="preserve">      502 12                               0302      10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 xml:space="preserve">MŠ </w:t>
      </w:r>
      <w:r>
        <w:rPr>
          <w:sz w:val="20"/>
          <w:szCs w:val="20"/>
        </w:rPr>
        <w:t xml:space="preserve">                       502 14                               0304        5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 xml:space="preserve">MŠJ </w:t>
      </w:r>
      <w:r>
        <w:rPr>
          <w:sz w:val="20"/>
          <w:szCs w:val="20"/>
        </w:rPr>
        <w:t xml:space="preserve">                     502 16                               0301        5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---------------------------------------------------------------------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  <w:u w:val="single"/>
        </w:rPr>
        <w:t>Celkem               Kč                        46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Celkem součet nákladů za spotřebu energií na  rok 2010    Kč 1 217 ti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30.3.2009                                                               Sejmuto: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20:00Z</dcterms:created>
  <dc:creator>UCETNI</dc:creator>
  <dc:description/>
  <cp:keywords/>
  <dc:language>en-US</dc:language>
  <cp:lastModifiedBy>UCETNI</cp:lastModifiedBy>
  <cp:lastPrinted>2010-03-23T14:53:00Z</cp:lastPrinted>
  <dcterms:modified xsi:type="dcterms:W3CDTF">2010-03-23T13:57:00Z</dcterms:modified>
  <cp:revision>4</cp:revision>
  <dc:subject/>
  <dc:title>Příspěvková organizace :  Základní škola Dolní Bousov</dc:title>
</cp:coreProperties>
</file>